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T.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AL SIG. PRESIDEN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 LOCO-AP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ia Dell’Immacolata, 1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84057 - L A U R I N O (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iscriz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l/la sottoscritt__/__ 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__/__ a _______________________________ il ________________________ e residente in 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Via 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______________________________________cell.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endo far parte di codesta Associazione al fine di dare il proprio contributo nel promuover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diverse attività che la Pro Loco si propone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essere iscritta quale socio di codesta Associ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impegna al rispetto delle norme statutarie e al versamento della quota annuale di iscri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stinti salu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ì 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=================================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 – L’iscrizione nel registro dei soci avverrà dopo l’approvazione della richiesta da parte del Consiglio di Amministrazione con segnalazione di decorr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8:24:00Z</dcterms:created>
  <dc:creator>EW/LN/CB</dc:creator>
  <dc:description/>
  <cp:keywords>Ethan</cp:keywords>
  <dc:language>en-US</dc:language>
  <cp:lastModifiedBy>mario marotta</cp:lastModifiedBy>
  <cp:lastPrinted>2020-10-03T10:28:00Z</cp:lastPrinted>
  <dcterms:modified xsi:type="dcterms:W3CDTF">2022-12-01T10:20:00Z</dcterms:modified>
  <cp:revision>7</cp:revision>
  <dc:subject/>
  <dc:title>Ethan Frome</dc:title>
</cp:coreProperties>
</file>